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“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43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ЧЕ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мәктәп” ГБМ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/>
      </w:pPr>
      <w:r>
        <w:rPr>
          <w:lang w:val="de-AT"/>
        </w:rPr>
        <w:t>«</w:t>
      </w:r>
      <w:r>
        <w:rPr/>
        <w:t xml:space="preserve">  31  </w:t>
      </w:r>
      <w:r>
        <w:rPr>
          <w:lang w:val="de-AT"/>
        </w:rPr>
        <w:t>»</w:t>
      </w:r>
      <w:r>
        <w:rPr/>
        <w:t xml:space="preserve">  августа   2022</w:t>
        <w:tab/>
        <w:tab/>
        <w:tab/>
        <w:tab/>
        <w:tab/>
        <w:t xml:space="preserve">                         </w:t>
      </w:r>
      <w:r>
        <w:rPr>
          <w:lang w:val="be-BY"/>
        </w:rPr>
        <w:t>№</w:t>
      </w:r>
      <w:r>
        <w:rPr/>
        <w:t xml:space="preserve">  99/1 – О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6231" w:hanging="0"/>
        <w:jc w:val="both"/>
        <w:rPr/>
      </w:pPr>
      <w:r>
        <w:rPr>
          <w:b/>
        </w:rPr>
        <w:t>О проведении мероприятий</w:t>
      </w:r>
      <w:r>
        <w:rPr>
          <w:b/>
          <w:bCs/>
          <w:color w:val="212121"/>
        </w:rPr>
        <w:t xml:space="preserve"> в рамках  месячника «Экстремизму-Нет!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</w:rPr>
        <w:t>В</w:t>
      </w:r>
      <w:r>
        <w:rPr/>
        <w:t xml:space="preserve"> 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 п</w:t>
      </w:r>
      <w:r>
        <w:rPr>
          <w:b/>
        </w:rPr>
        <w:t xml:space="preserve">риказываю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организовать с 3 сентября по 3 октября 202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«Экстремизму – Нет!» (примерный план МБОУ «Школа № 43» в приложени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вести 3 сентября 2022 года вторым уроком единый урок «Экстремизму – нет!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разместить информацию о проведенных мероприятиях на сайте образовательной организ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предоставить информацию о проведенных мероприятиях (с приложением фотоматериалов) в срок до 04.10.202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Экстремизму – нет!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аботы по проведению месячника «Экстремизму – Нет!»                                                 по  МБОУ «Школа № 43»  Ново – Савиновского района г.Казани</w:t>
      </w:r>
    </w:p>
    <w:p>
      <w:pPr>
        <w:pStyle w:val="Normal"/>
        <w:ind w:firstLine="709"/>
        <w:jc w:val="center"/>
        <w:rPr/>
      </w:pPr>
      <w:r>
        <w:rPr>
          <w:b/>
        </w:rPr>
        <w:t>в 2022 – 2023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52"/>
        <w:gridCol w:w="32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республиканский урок «Экстремизму-Нет!» 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/>
              <w:t>03.09.202</w:t>
            </w: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урок (линейку, митинг, классный час) «День солидарности в борьбе с терроризмом», посвященный Дню памяти трагедии в Беслане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/>
              <w:t>03.09.202</w:t>
            </w: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едующей библиотекой Волковой Р.Ш. организовать  выставки в школьных библиотеках, посвященных ко Дню знаний, месячнику, формированию толерантност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м руководителям провести  классные часы, диспуты, открытые уроки, направленные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08.09.20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/>
              <w:t xml:space="preserve">Классным руководителям провести творческий конкурс среди учащихся начальных классов, среднего звена и старшеклассников «Мы </w:t>
            </w:r>
            <w:r>
              <w:rPr>
                <w:lang w:val="tt-RU"/>
              </w:rPr>
              <w:t>против террора</w:t>
            </w:r>
            <w:r>
              <w:rPr/>
              <w:t>!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06.09.20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и классным руководителям организовать Уроки дружбы и согласия на базе Дома Дружбы народов Республики Татарстан (для учащихся 7 классов общеобразовательных организаци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учебного года                        (сентябрь – май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 обеспечить исполнение плана и представить информацию об итогах мероприятий, посвященных Дню солидарности в борьбе с терроризмом и месячника «Экстремизму-Нет!» в отдел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4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3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hyperlink" Target="mailto:roons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3:00Z</dcterms:created>
  <dc:creator>Централизованная бухгалтерия</dc:creator>
  <dc:description/>
  <cp:keywords/>
  <dc:language>en-US</dc:language>
  <cp:lastModifiedBy>user</cp:lastModifiedBy>
  <cp:lastPrinted>2021-08-26T15:34:00Z</cp:lastPrinted>
  <dcterms:modified xsi:type="dcterms:W3CDTF">2024-10-09T12:12:00Z</dcterms:modified>
  <cp:revision>20</cp:revision>
  <dc:subject/>
  <dc:title>ИСПОЛНИТЕЛЬНЫЙ  КОМИТЕТ</dc:title>
</cp:coreProperties>
</file>